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Warszawa, dnia 21.06.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firstLine="851"/>
        <w:jc w:val="center"/>
        <w:rPr>
          <w:sz w:val="22"/>
        </w:rPr>
      </w:pPr>
      <w:r>
        <w:rPr>
          <w:sz w:val="22"/>
        </w:rPr>
        <w:t>WBZK-I.7011.2.24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-dniowa prognoza pogody dla województwa mazowieckiego na okres: 21-26.06.2019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.06.2019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nocy zachmurzenie umiarkowane i duże. Miejscami przelotne opady deszczu i burze, początkowo możliwy grad. Prognozowana wysokość opadów deszczu w czasie burz do 15 mm. Temperatura minimalna od 17°C do 19°C. Wiatr słaby, zmienny. W czasie burz porywy wiatru do 75 km/h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dzień zachmurzenie umiarkowane, okresami duże. Przelotne opady deszczu oraz burze z gradem. Prognozowana wysokość opadów deszczu w czasie burz do 30 mm, na południu województwa do 40 mm. Temperatura maksymalna od 26°C do 28°C. Wiatr słaby i umiarkowany, północno-zachodni. W czasie burz porywy wiatru do 80 km/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22.06.2019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nocy zachmurzenie umiarkowane, w pierwszej połowie nocy miejscami duże z przelotnymi opadami deszczu i zanikającymi burzami. Prognozowana wysokość opadów deszczu w czasie burz do 15 mm na wschodzie województwa. Temperatura minimalna od 14°C do 17°C. Wiatr początkowo słaby, później umiarkowany, północny. W czasie burz porywy wiatru do 65 km/h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dzień zachmurzenie umiarkowane, na południu województwa okresami duże i tam możliwe przelotne opady deszczu. Temperatura maksymalna od 23°C do 25°C. Wiatr umiarkowany, północn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.06.2019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chmurzenie duże z większymi przejaśnieniami. Przelotne opady deszczu. Temperatura minimalna od 11°C do 14°C. Temperatura maksymalna od 20°C do 22°C. Wiatr umiarkowany, północno-wschodn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.06.201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Zachmurzenie umiarkowane i duże. Na południu przelotne opady deszczu. Temperatura minimalna od 11°C do 13°C. Temperatura maksymalna od 24°C do 26°C. Wiatr słaby i umiarkowany, północno-wschodni </w:t>
        <w:br/>
        <w:t>i północn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.06.2019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chmurzenie małe i umiarkowane. Temperatura minimalna od 12°C do 14°C. Temperatura maksymalna od 24°C do 26°C. Wiatr słaby, północno-wschodni i północn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.06.2019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chmurzenie małe i umiarkowane. Temperatura minimalna od 12°C do 14°C. Temperatura maksymalna od 21°C do 24°C. Wiatr słaby i umiarkowany, północno-wschodni i północn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noza hydrologiczna dla woj. mazowieckiego na okres: 21-27.06.201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okresie prognostycznym stan wody w rzekach woj. mazowieckiego układał się będzie w strefie wody średniej i niskiej, miejscami w wysokiej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Wiśle przewiduje się wahania poziomu wody na pograniczu stref wody średniej i niski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Na dopływach Wisły w rejonie woj. mazowieckiego przewiduje się: początkowo wahania stanu wody </w:t>
        <w:br/>
        <w:t>z przewagą wzrostów, związane z prognozowanymi opadami deszczu, w czasie burz intensywnymi; następnie w drugiej części omawianego okresu na ogół stabilizację i opadanie poziomu wody, miejscami zakłócone pracą urządzeń hydrotechnicznych – w strefie wody średniej i niskiej, miejscami w wysokiej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;Verdana" w:hAnsi="Verdana;Verdana" w:cs="Verdana;Verdana"/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2"/>
          <w:szCs w:val="22"/>
        </w:rPr>
        <w:t>Opracowanie: dyżurny hydrolog Magdalena Pachocka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0"/>
        </w:rPr>
        <w:t>WCZK MUW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iotr Staniew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01:00Z</dcterms:created>
  <dc:creator>mklos</dc:creator>
  <dc:description/>
  <cp:keywords/>
  <dc:language>en-US</dc:language>
  <cp:lastModifiedBy>WCZK</cp:lastModifiedBy>
  <cp:lastPrinted>2018-07-12T14:47:00Z</cp:lastPrinted>
  <dcterms:modified xsi:type="dcterms:W3CDTF">2019-06-20T17:08:00Z</dcterms:modified>
  <cp:revision>3</cp:revision>
  <dc:subject/>
  <dc:title>Warszawa, dnia 16 marca 2012 r</dc:title>
</cp:coreProperties>
</file>